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외국인투자 창업투자기업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창업투자관리기업 심사인가사항과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관련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國科發財 </w:t>
            </w:r>
            <w:r>
              <w:rPr>
                <w:sz w:val="21"/>
                <w:szCs w:val="21"/>
              </w:rPr>
              <w:t xml:space="preserve">[2009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 ․ 자치구 ․ 직할시 ․ 계획단독배정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쟝생산건설병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성급 도시 과학기술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</w:t>
            </w:r>
            <w:r>
              <w:rPr>
                <w:sz w:val="21"/>
                <w:szCs w:val="21"/>
              </w:rPr>
              <w:t>):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『외국인투자 창업투자기업 관리규정』과 상무부의 『외국인투자 창업투자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창업투자관리기업 심사인가사항과 관련한 통지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商資函</w:t>
            </w:r>
            <w:r>
              <w:rPr>
                <w:sz w:val="21"/>
                <w:szCs w:val="21"/>
              </w:rPr>
              <w:t xml:space="preserve">[2009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근거하고 외국인투자 창업투자기업에 대한 관리를 일층 더 규범화하며 업무능률을 제고함으로써 국가가 발전을 장려하는 첨단과학기술분야에 투자하도록 외국인투자 창업투자기업을 인도하기 위하여 외국인투자 창업투자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창업투자관리기업 심사인가와 관련하여 아래와 같은 요구를 제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 xml:space="preserve">자본총액이 미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억불 이하</w:t>
            </w: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>억불 포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인 외국인투자 창업투자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국인투자 창업투자관리기업의 설립과 변경사항의 심사인가는 성 ․ 자치구 ․ 직할시 및 계획단독배정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쟝생산건설병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하얼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창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난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항저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광저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우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청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무주관부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성급 상무주관부서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와 국가급 경제기술개발구가 법에 따라 맡고 관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성급 상무주관부서와 국가급 경제기술개발구는 서면으로 외국인투자 창업투자기업 설립신청에 대한 동급 과학기술부서의 의견을 청취하게 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각급 과학기술부서는 열성적인 자세로 외국인투자 창업투자기업 심사업무에 깊은 중시를 돌리고 전담부문과 인원을 지정하여 관련 업무를 책임지게 하는 동시에 상무주관부서와의 업무조율 메커니즘을 수립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3. </w:t>
            </w:r>
            <w:r>
              <w:rPr>
                <w:spacing w:val="-4"/>
                <w:sz w:val="21"/>
                <w:szCs w:val="21"/>
              </w:rPr>
              <w:t>상무부서의 서한과 신청서류를 접수한 과학기술부서는 설립을 신청한 외국인투자 창업투자기업과 외국인투자 창업투자관리기업의 투자방향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주요 분야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투자대상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투자단계 및 관리집단의 기왕 과학기술분야 투자실적 등 내용파악에 중점을 두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구체적 의견회답 양식과 절차는 과학기술부서가 상무부서와 협상하여 정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과학기술부서는 </w:t>
            </w:r>
            <w:r>
              <w:rPr>
                <w:spacing w:val="-4"/>
                <w:sz w:val="21"/>
                <w:szCs w:val="21"/>
              </w:rPr>
              <w:t>5</w:t>
            </w:r>
            <w:r>
              <w:rPr>
                <w:spacing w:val="-4"/>
                <w:sz w:val="21"/>
                <w:szCs w:val="21"/>
              </w:rPr>
              <w:t>일 근무일내에 서면의견서를 작성하여 상무부에 답신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과학기술부서는 상무부서와 회동하여 외국인투자 창업투자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국인투자 창업투자관리기업을 상대한 서비스를 잘하여 국가와 지방이 발전을 권장하는 첨단기술 산업분야 및 초창기와 성장기에 있는 중소과학기술기업에 대한 투자를 강화하도록 유도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외국인투자 창업투자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국인투자 창업투자관리기업의 투자 상황을 전국 투자기구 조사 통계범위에 넣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5. </w:t>
            </w:r>
            <w:r>
              <w:rPr>
                <w:spacing w:val="-6"/>
                <w:sz w:val="21"/>
                <w:szCs w:val="21"/>
              </w:rPr>
              <w:t>각 지방의 과학기술부서는 상술한 업무를 전담하는 기구와 인원의 명칭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연락전화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휴대폰</w:t>
            </w:r>
            <w:r>
              <w:rPr>
                <w:spacing w:val="-6"/>
                <w:sz w:val="21"/>
                <w:szCs w:val="21"/>
              </w:rPr>
              <w:t xml:space="preserve">), </w:t>
            </w:r>
            <w:r>
              <w:rPr>
                <w:spacing w:val="-6"/>
                <w:sz w:val="21"/>
                <w:szCs w:val="21"/>
              </w:rPr>
              <w:t>팩스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연락주소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메일주소를 </w:t>
            </w:r>
            <w:r>
              <w:rPr>
                <w:spacing w:val="-6"/>
                <w:sz w:val="21"/>
                <w:szCs w:val="21"/>
              </w:rPr>
              <w:t>2009</w:t>
            </w:r>
            <w:r>
              <w:rPr>
                <w:spacing w:val="-6"/>
                <w:sz w:val="21"/>
                <w:szCs w:val="21"/>
              </w:rPr>
              <w:t xml:space="preserve">년 </w:t>
            </w:r>
            <w:r>
              <w:rPr>
                <w:spacing w:val="-6"/>
                <w:sz w:val="21"/>
                <w:szCs w:val="21"/>
              </w:rPr>
              <w:t>3</w:t>
            </w:r>
            <w:r>
              <w:rPr>
                <w:spacing w:val="-6"/>
                <w:sz w:val="21"/>
                <w:szCs w:val="21"/>
              </w:rPr>
              <w:t xml:space="preserve">월 </w:t>
            </w:r>
            <w:r>
              <w:rPr>
                <w:spacing w:val="-6"/>
                <w:sz w:val="21"/>
                <w:szCs w:val="21"/>
              </w:rPr>
              <w:t>31</w:t>
            </w:r>
            <w:r>
              <w:rPr>
                <w:spacing w:val="-6"/>
                <w:sz w:val="21"/>
                <w:szCs w:val="21"/>
              </w:rPr>
              <w:t>일 전까지 이메일로 과학기술부 과학연구요건 및 재무사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司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　과학기술 금융처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處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에 발송하기 바란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pacing w:val="-6"/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연락인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沈文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 화</w:t>
            </w:r>
            <w:r>
              <w:rPr>
                <w:sz w:val="21"/>
                <w:szCs w:val="21"/>
              </w:rPr>
              <w:t>: 010-58881686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메일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color w:val="0000FF"/>
                <w:sz w:val="21"/>
                <w:szCs w:val="21"/>
                <w:u w:val="single" w:color="0000FF"/>
              </w:rPr>
              <w:t>shenwj@most.cn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별첨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외국인투자 창업투자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창업투자관리기업 심사인가사항과 관련한 상무부의 통지</w:t>
            </w:r>
          </w:p>
          <w:p>
            <w:pPr>
              <w:pStyle w:val="Style15"/>
              <w:spacing w:lineRule="atLeast" w:line="290"/>
              <w:rPr>
                <w:color w:val="0000FF"/>
                <w:sz w:val="21"/>
                <w:szCs w:val="21"/>
                <w:u w:val="single" w:color="0000FF"/>
                <w:lang w:eastAsia="zh-CN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www.most.gov.cn/tztg/200903/W02009331600505954958.doc</w:t>
              </w:r>
            </w:hyperlink>
          </w:p>
          <w:p>
            <w:pPr>
              <w:pStyle w:val="Style15"/>
              <w:spacing w:lineRule="atLeast" w:line="290"/>
              <w:rPr>
                <w:color w:val="0000FF"/>
                <w:sz w:val="21"/>
                <w:szCs w:val="21"/>
                <w:u w:val="single" w:color="0000FF"/>
                <w:lang w:eastAsia="zh-CN"/>
              </w:rPr>
            </w:pPr>
            <w:r>
              <w:rPr>
                <w:color w:val="0000FF"/>
                <w:sz w:val="21"/>
                <w:szCs w:val="21"/>
                <w:u w:val="single" w:color="0000FF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외국인투자 창업투자기업 상황비치서</w:t>
            </w:r>
          </w:p>
          <w:p>
            <w:pPr>
              <w:pStyle w:val="Style15"/>
              <w:spacing w:lineRule="atLeast" w:line="290"/>
              <w:rPr>
                <w:color w:val="0000FF"/>
                <w:sz w:val="21"/>
                <w:szCs w:val="21"/>
                <w:u w:val="single" w:color="0000FF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http://www.most.gov.cn/tztg/200903/W02009331600505955039.xls</w:t>
              </w:r>
            </w:hyperlink>
          </w:p>
          <w:p>
            <w:pPr>
              <w:pStyle w:val="Style15"/>
              <w:spacing w:lineRule="atLeast" w:line="290"/>
              <w:rPr>
                <w:color w:val="0000FF"/>
                <w:sz w:val="21"/>
                <w:szCs w:val="21"/>
                <w:u w:val="single" w:color="0000FF"/>
                <w:lang w:eastAsia="zh-CN"/>
              </w:rPr>
            </w:pPr>
            <w:r>
              <w:rPr>
                <w:color w:val="0000FF"/>
                <w:sz w:val="21"/>
                <w:szCs w:val="21"/>
                <w:u w:val="single" w:color="0000FF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과학기술부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外商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批有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财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14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、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副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城市科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委、局）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《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知》（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提高工作效率，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高新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事宜提出以下要求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美元以下的（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美元）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由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、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哈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春、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南、南京、杭州、广州、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成都、西安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开发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、管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开发区将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征求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技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二、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科技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本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度，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。要指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门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室和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立合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机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、科技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后，重点把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向、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段以及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经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具体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式和程序由科技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确定。科技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、科技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加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、地方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高新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、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的科技型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度。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调查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地方科技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将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述工作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手机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通信地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箱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至我部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科技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：沈文京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10-58881686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箱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shenwj@most.cn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附件：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于外商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批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通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 　</w:t>
            </w:r>
            <w:hyperlink r:id="rId4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  <w:lang w:eastAsia="zh-CN"/>
                </w:rPr>
                <w:t>http://www.most.gov.cn/tztg/200903/W020090331600505954958.doc</w:t>
              </w:r>
            </w:hyperlink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表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www.most.gov.cn/tztg/200903/W020090331600505955039.xls</w:t>
              </w:r>
            </w:hyperlink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 　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OO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年三月三十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tztg/200903/W02009331600505954958.doc" TargetMode="External"/><Relationship Id="rId3" Type="http://schemas.openxmlformats.org/officeDocument/2006/relationships/hyperlink" Target="http://www.most.gov.cn/tztg/200903/W02009331600505955039.xls" TargetMode="External"/><Relationship Id="rId4" Type="http://schemas.openxmlformats.org/officeDocument/2006/relationships/hyperlink" Target="http://www.most.gov.cn/tztg/200903/W020090331600505954958.doc" TargetMode="External"/><Relationship Id="rId5" Type="http://schemas.openxmlformats.org/officeDocument/2006/relationships/hyperlink" Target="http://www.most.gov.cn/tztg/200903/W020090331600505955039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06:00Z</dcterms:created>
  <dc:creator>hx</dc:creator>
  <dc:description/>
  <cp:keywords/>
  <dc:language>en-US</dc:language>
  <cp:lastModifiedBy>hx</cp:lastModifiedBy>
  <dcterms:modified xsi:type="dcterms:W3CDTF">2009-04-08T05:29:00Z</dcterms:modified>
  <cp:revision>8</cp:revision>
  <dc:subject/>
  <dc:title/>
</cp:coreProperties>
</file>